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835"/>
        <w:gridCol w:w="86"/>
        <w:gridCol w:w="1106"/>
      </w:tblGrid>
      <w:tr>
        <w:trPr/>
        <w:tc>
          <w:tcPr>
            <w:tcW w:w="10832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КРУГА ГОРОД ПАРТИЗАНСК ПРИМОРСКОГО КРАЯ</w:t>
            </w:r>
          </w:p>
        </w:tc>
      </w:tr>
      <w:tr>
        <w:trPr/>
        <w:tc>
          <w:tcPr>
            <w:tcW w:w="10832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круг город Партизанск Приморского края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33:180103, 25:33:180106, 25:33:180107, 25:33:180110</w:t>
            </w:r>
          </w:p>
        </w:tc>
        <w:tc>
          <w:tcPr>
            <w:tcW w:w="11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ули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. Майский - пер. Широкий - пер. Сухой - ул. Анисимова - ул. Семена Замараева,                     ул. Каменская – ул. Тихая - ул. Минская – пер. Сопочный – ул. Медовая –  ул. Пушкинская – ул. Коркина – ул. Листопад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л. Покровская – ул. Марата – ул. Юрия Гагарина – ул. Сливовая – ул. Абрикосовая –                     ул. Виноградар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л. Курильская – ул. Льва Толстого – ул. Сахалин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. Станционный, ул. Бестужевская – ул. 1-я Красноармейская – ул. 2-я Красноармейская – ул. Ашхабадская – ул. Голубая – пер. Песчаный – ул. Кондукторская – ул. Фабричная – ул. Вокзальная -  </w:t>
            </w:r>
          </w:p>
        </w:tc>
        <w:tc>
          <w:tcPr>
            <w:tcW w:w="11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1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ов в форме субсидий, юридическим лицам, индивидуальным предпринимателям, а также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 лица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-20-2025-002</w:t>
            </w:r>
          </w:p>
        </w:tc>
        <w:tc>
          <w:tcPr>
            <w:tcW w:w="402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орский край, муниципальный округ город Партизанск, г. Партиз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 кабинет № 12 (отдел территориального развития администрации муниципального округа город Партизанск Приморского края)</w:t>
            </w:r>
          </w:p>
        </w:tc>
        <w:tc>
          <w:tcPr>
            <w:tcW w:w="11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1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Партиза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partizansk.org</w:t>
            </w:r>
            <w:r>
              <w:rPr>
                <w:b/>
                <w:sz w:val="24"/>
                <w:szCs w:val="24"/>
                <w:lang w:val="en-US"/>
              </w:rPr>
              <w:t>.ru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 Примо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primorsky.ru/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реестра по Примор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https://25_</w:t>
            </w:r>
            <w:r>
              <w:rPr>
                <w:b/>
                <w:sz w:val="24"/>
                <w:szCs w:val="24"/>
                <w:lang w:val="en-US"/>
              </w:rPr>
              <w:t>ups@rosreestr.ru/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119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6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33:180103, 25:33:180106, 25:33:180107, 25:33:180110</w:t>
            </w:r>
          </w:p>
        </w:tc>
        <w:tc>
          <w:tcPr>
            <w:tcW w:w="11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2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, муниципальный округ город Партизанск,                   г. Партизанск, ул. Ленинская, д. 26а кабинет № 210                                  (зал заседаний)</w:t>
            </w:r>
          </w:p>
        </w:tc>
        <w:tc>
          <w:tcPr>
            <w:tcW w:w="11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332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4228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customMarkFollows="1" w:id="5"/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4228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10832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2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04:00Z</dcterms:created>
  <dc:creator>КонсультантПлюс</dc:creator>
  <dc:description/>
  <dc:language>en-US</dc:language>
  <cp:lastModifiedBy>Линник</cp:lastModifiedBy>
  <cp:lastPrinted>2024-09-05T14:18:00Z</cp:lastPrinted>
  <dcterms:modified xsi:type="dcterms:W3CDTF">2025-05-27T22:04:00Z</dcterms:modified>
  <cp:revision>2</cp:revision>
  <dc:subject/>
  <dc:title/>
</cp:coreProperties>
</file>