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171450</wp:posOffset>
            </wp:positionV>
            <wp:extent cx="67627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xtBody"/>
        <w:widowControl w:val="fals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widowControl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"/>
        <w:widowControl w:val="false"/>
        <w:rPr>
          <w:b/>
          <w:b/>
          <w:bCs/>
          <w:caps/>
          <w:sz w:val="32"/>
          <w:szCs w:val="22"/>
        </w:rPr>
      </w:pPr>
      <w:r>
        <w:rPr>
          <w:b/>
          <w:bCs/>
          <w:caps/>
          <w:sz w:val="32"/>
          <w:szCs w:val="22"/>
        </w:rPr>
      </w:r>
    </w:p>
    <w:p>
      <w:pPr>
        <w:pStyle w:val="TextBody"/>
        <w:widowControl w:val="false"/>
        <w:rPr>
          <w:bCs/>
          <w:caps/>
          <w:szCs w:val="28"/>
        </w:rPr>
      </w:pPr>
      <w:r>
        <w:rPr>
          <w:bCs/>
          <w:caps/>
          <w:szCs w:val="28"/>
        </w:rPr>
        <w:t>координационный совет специалистов</w:t>
      </w:r>
    </w:p>
    <w:p>
      <w:pPr>
        <w:pStyle w:val="TextBody"/>
        <w:widowControl w:val="false"/>
        <w:rPr>
          <w:bCs/>
          <w:caps/>
          <w:szCs w:val="28"/>
        </w:rPr>
      </w:pPr>
      <w:r>
        <w:rPr>
          <w:bCs/>
          <w:caps/>
          <w:szCs w:val="28"/>
        </w:rPr>
        <w:t xml:space="preserve"> </w:t>
      </w:r>
      <w:r>
        <w:rPr>
          <w:bCs/>
          <w:caps/>
          <w:szCs w:val="28"/>
        </w:rPr>
        <w:t>по охране труда</w:t>
      </w:r>
    </w:p>
    <w:p>
      <w:pPr>
        <w:pStyle w:val="TextBody"/>
        <w:widowControl w:val="false"/>
        <w:rPr/>
      </w:pPr>
      <w:r>
        <w:rPr>
          <w:bCs/>
          <w:caps/>
          <w:szCs w:val="28"/>
        </w:rPr>
        <w:t xml:space="preserve">в МУНИЦИПАЛЬНОМ ОКРУГе </w:t>
      </w:r>
    </w:p>
    <w:p>
      <w:pPr>
        <w:pStyle w:val="TextBody"/>
        <w:widowControl w:val="false"/>
        <w:rPr/>
      </w:pPr>
      <w:r>
        <w:rPr>
          <w:bCs/>
          <w:szCs w:val="28"/>
        </w:rPr>
        <w:t>ГОРОД ПАРТИЗАНСК ПРИМОРСКОГО КРАЯ</w:t>
      </w:r>
    </w:p>
    <w:p>
      <w:pPr>
        <w:pStyle w:val="Normal"/>
        <w:widowControl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950"/>
        <w:gridCol w:w="3732"/>
        <w:gridCol w:w="836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21 мая 2025 год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38" w:hRule="atLeast"/>
        </w:trPr>
        <w:tc>
          <w:tcPr>
            <w:tcW w:w="9380" w:type="dxa"/>
            <w:tcBorders/>
          </w:tcPr>
          <w:p>
            <w:pPr>
              <w:pStyle w:val="Normal"/>
              <w:spacing w:lineRule="auto" w:line="276"/>
              <w:ind w:right="38" w:firstLine="720"/>
              <w:jc w:val="both"/>
              <w:rPr/>
            </w:pPr>
            <w:r>
              <w:rPr>
                <w:b/>
              </w:rPr>
              <w:t>1. Изучение и обобщение передового опыта в области  охраны труда, перенятие лучших практик по профилактики травматизма и профессиональной заболеваемости в филиале   государственного  автономного учреждения  дополнительного образования Приморского края «Краевая  спортивная школа олимпийского резерва»- База «Олимпийская» (далее – ФГАУ ДО ПК «КСШОР» - База «Олимпийская».</w:t>
            </w:r>
          </w:p>
          <w:p>
            <w:pPr>
              <w:pStyle w:val="Normal"/>
              <w:ind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Style w:val="Emphasis"/>
        </w:rPr>
      </w:pPr>
      <w:r>
        <w:rPr/>
        <w:t xml:space="preserve">Рассмотрев информацию -       Порваткиной Ирины Николаевны,  специалиста отдела кадров и охраны труда ФГАУ ДО ПК «КСШОР» - База «Олимпийская»  о системе управления охраной труда, внедрении передового опыта в области охраны труда, профилактики травматизма и профессиональной заболеваемости, координационный совет специалистов в  МО г. Партизанск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РЕШИЛ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Информацию принять к сведению и разместить на официальном сайте администрации  http://partizansk.org/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 xml:space="preserve">Специалистам по охране труда организаций муниципального округа  использовать в своей работе передовой опыт  ФГАУ ДО ПК «КСШОР» - База «Олимпийская»  в области охраны труда для профилактики травматизма и профессиональной заболеваемости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 xml:space="preserve">К.В. Грязновой, главному специалисту по государственному управлению охраной труда администрации муниципального округа г. Партизанск продолжать  положительную практику проведения заседаний координационного совета специалистов с выездом на предприятия муниципального округа г. Партизанск для дальнейшего изучения, обобщения и внедрения передового опыта в области охраны труда, профилактики производственного травматизма и профессиональной заболеваемости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                                                                                          С.С. Юди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К.В. Гряз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24:00Z</dcterms:created>
  <dc:creator>Admin</dc:creator>
  <dc:description/>
  <cp:keywords/>
  <dc:language>en-US</dc:language>
  <cp:lastModifiedBy>Грязнова</cp:lastModifiedBy>
  <cp:lastPrinted>2019-07-31T10:43:00Z</cp:lastPrinted>
  <dcterms:modified xsi:type="dcterms:W3CDTF">2025-05-23T05:41:00Z</dcterms:modified>
  <cp:revision>43</cp:revision>
  <dc:subject/>
  <dc:title/>
</cp:coreProperties>
</file>